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ISIA DE APEL</w:t>
      </w:r>
      <w:r>
        <w:rPr>
          <w:rFonts w:cs="Arial" w:ascii="Arial" w:hAnsi="Arial"/>
        </w:rPr>
        <w:t xml:space="preserve"> de pe la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TIA JUDETEANA DE FOTBAL M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DECIZIA nr. 3 din 17.03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 rol judecarea Apelului inaintat de Asociatia Club Sportiv Kinder ,Sangeorgiu de Mures, impotriva Deciziei Comisiei de disciplina din cadrul AJF Mures de declarare ca jucator liber a jucatorului Popa Alexandru Luci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isia de Apel constata ca este competenta sa solutioneze cauza , apelul a fost formulat si motivat in termen iar taxa de apel a fost achit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fapt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in Decizia Comisiei de Disciplina din cadrul AJF Mures , jucatorul a fost declarat liber de contract in baza art.20 pct 4 lit c din Statutul Jucatorului de fot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a da posibilitate partilor sa-si expuna punctul de vedere Comisia de Apel a citat partile la data de 13 .03.2017, data la care s-a conturat ideea ca argumentele apelantei sunt pertinente , iar ale intimatului reprezentat de tatal acestuia sunt lipsite de logica si facute cu rea voin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ntru a delibera in conformitate cu constatarile si a se adopta un punct de vedere comun al membrilor Comisiei de Apel, pronuntarea a fost amanata pentru data de 17.03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perioada dintre discutarea in fond si termenul de pronuntate reprezentantul apelantei a semnat actele de transfer , astfel incat prezentul apel a ramas fara obiec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vand in vedere cele de mai sus Comisia de ap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D E C I D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. 1-. </w:t>
      </w:r>
      <w:r>
        <w:rPr>
          <w:rFonts w:cs="Arial" w:ascii="Arial" w:hAnsi="Arial"/>
        </w:rPr>
        <w:t>Anuleaza apelul ca lipsit de obie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rept</w:t>
      </w:r>
    </w:p>
    <w:p>
      <w:pPr>
        <w:pStyle w:val="Normal"/>
        <w:rPr/>
      </w:pPr>
      <w:r>
        <w:rPr>
          <w:rFonts w:cs="Arial" w:ascii="Arial" w:hAnsi="Arial"/>
        </w:rPr>
        <w:t>Prevederile art 116  si urmatoarele din Regulamentul Disciplinar</w:t>
      </w:r>
    </w:p>
    <w:p>
      <w:pPr>
        <w:pStyle w:val="Normal"/>
        <w:rPr/>
      </w:pPr>
      <w:r>
        <w:rPr>
          <w:rFonts w:cs="Arial" w:ascii="Arial" w:hAnsi="Arial"/>
        </w:rPr>
        <w:t>Prezenta Decizie poate fi atacata cu recurs la Comisia de Recurs din cadrul Federatiei Romane de Fotbal in termen de 2(doua ) zile de la publicarea pe site-ul AJF M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esedinte HUZA GHEORG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     ONEA  VI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Membru      LACATUSU VLAD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9:00Z</dcterms:created>
  <dc:creator>Piata</dc:creator>
  <dc:description/>
  <cp:keywords/>
  <dc:language>en-US</dc:language>
  <cp:lastModifiedBy>Piata</cp:lastModifiedBy>
  <cp:lastPrinted>2017-03-22T10:29:00Z</cp:lastPrinted>
  <dcterms:modified xsi:type="dcterms:W3CDTF">2017-03-23T06:29:00Z</dcterms:modified>
  <cp:revision>2</cp:revision>
  <dc:subject/>
  <dc:title>Către</dc:title>
</cp:coreProperties>
</file>